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>Приложение</w:t>
      </w:r>
      <w:r>
        <w:rPr/>
        <w:t xml:space="preserve"> </w:t>
        <w:br/>
        <w:t>к приказу Министерства здравоохранения и социального развития Российской Федерации от 22.11.2004 г. № 212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ТАНДАРТ </w:t>
        <w:br/>
        <w:t>САНАТОРНО-КУРОРТНОЙ ПОМОЩИ БОЛЬНЫМ С БОЛЕЗНЯМИ ОРГАНОВ ДЫХАНИЯ</w:t>
      </w:r>
    </w:p>
    <w:p>
      <w:pPr>
        <w:pStyle w:val="Heading5"/>
        <w:rPr/>
      </w:pPr>
      <w:r>
        <w:rPr/>
        <w:t>Модель пациента</w:t>
      </w:r>
    </w:p>
    <w:p>
      <w:pPr>
        <w:pStyle w:val="Style13"/>
        <w:rPr/>
      </w:pPr>
      <w:r>
        <w:rPr>
          <w:rStyle w:val="StrongEmphasis"/>
        </w:rPr>
        <w:t>Категория возрастная:</w:t>
      </w:r>
      <w:r>
        <w:rPr/>
        <w:t xml:space="preserve"> взрослые, дети</w:t>
      </w:r>
    </w:p>
    <w:p>
      <w:pPr>
        <w:pStyle w:val="Style13"/>
        <w:rPr/>
      </w:pPr>
      <w:r>
        <w:rPr>
          <w:rStyle w:val="StrongEmphasis"/>
        </w:rPr>
        <w:t>Класс болезней X:</w:t>
      </w:r>
      <w:r>
        <w:rPr/>
        <w:t xml:space="preserve"> болезни органов дыхания</w:t>
      </w:r>
    </w:p>
    <w:p>
      <w:pPr>
        <w:pStyle w:val="Style13"/>
        <w:rPr/>
      </w:pPr>
      <w:r>
        <w:rPr>
          <w:rStyle w:val="StrongEmphasis"/>
        </w:rPr>
        <w:t>Группа заболеваний:</w:t>
      </w:r>
      <w:r>
        <w:rPr/>
        <w:t xml:space="preserve"> хронические болезни нижних дыхательных путей; другие болезни органов дыхания</w:t>
      </w:r>
    </w:p>
    <w:p>
      <w:pPr>
        <w:pStyle w:val="Style13"/>
        <w:rPr/>
      </w:pPr>
      <w:r>
        <w:rPr>
          <w:rStyle w:val="StrongEmphasis"/>
        </w:rPr>
        <w:t>Код по МКБ-10:</w:t>
      </w:r>
      <w:r>
        <w:rPr/>
        <w:t xml:space="preserve"> </w:t>
      </w:r>
      <w:r>
        <w:rPr>
          <w:rStyle w:val="Emphasis"/>
        </w:rPr>
        <w:t>J41, J42, J43.1, J43.2, J43.8, J43.9, J44.8, J45.8, J45.1, J45.9, J47, J96.1, J96.9, J98.3</w:t>
      </w:r>
    </w:p>
    <w:p>
      <w:pPr>
        <w:pStyle w:val="Style13"/>
        <w:spacing w:before="0" w:after="0"/>
        <w:rPr/>
      </w:pPr>
      <w:r>
        <w:rPr>
          <w:rStyle w:val="StrongEmphasis"/>
        </w:rPr>
        <w:t>Фаза:</w:t>
      </w:r>
      <w:r>
        <w:rPr/>
        <w:t xml:space="preserve"> хроническая</w:t>
      </w:r>
    </w:p>
    <w:p>
      <w:pPr>
        <w:pStyle w:val="Style13"/>
        <w:spacing w:before="0" w:after="0"/>
        <w:rPr/>
      </w:pPr>
      <w:r>
        <w:rPr>
          <w:rStyle w:val="StrongEmphasis"/>
        </w:rPr>
        <w:t>Стадия:</w:t>
      </w:r>
      <w:r>
        <w:rPr/>
        <w:t xml:space="preserve"> ремиссия</w:t>
      </w:r>
    </w:p>
    <w:p>
      <w:pPr>
        <w:pStyle w:val="Style13"/>
        <w:spacing w:before="0" w:after="0"/>
        <w:rPr/>
      </w:pPr>
      <w:r>
        <w:rPr>
          <w:rStyle w:val="StrongEmphasis"/>
        </w:rPr>
        <w:t>Осложнение</w:t>
      </w:r>
      <w:r>
        <w:rPr/>
        <w:t>: без осложнений</w:t>
      </w:r>
    </w:p>
    <w:p>
      <w:pPr>
        <w:pStyle w:val="Style13"/>
        <w:spacing w:before="0" w:after="0"/>
        <w:rPr/>
      </w:pPr>
      <w:r>
        <w:rPr>
          <w:rStyle w:val="StrongEmphasis"/>
        </w:rPr>
        <w:t>Условия оказания:</w:t>
      </w:r>
      <w:r>
        <w:rPr/>
        <w:t xml:space="preserve"> санаторно-курортные и амбулаторно-курортные</w:t>
      </w:r>
    </w:p>
    <w:p>
      <w:pPr>
        <w:pStyle w:val="Style13"/>
        <w:spacing w:before="0" w:after="0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4"/>
        <w:gridCol w:w="4551"/>
        <w:gridCol w:w="2081"/>
        <w:gridCol w:w="1589"/>
      </w:tblGrid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85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ЛЕЧЕНИЕ ИЗ РАСЧЁТА 21 ДЕНЬ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предоставлен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количество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1.31.009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анамнеза и жалоб общетерапевтический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1.31.010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альный осмотр общетерапевтический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1.31.01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пация общетерапевтическа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1.31.012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ускультация общетерапевтическа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1.31.016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уссия общетерапевтическа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2.31.00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ия обща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2.03.005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рост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2.01.00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массы тел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2.09.00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я частоты дыха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2.10.002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частоты сердцеби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2.12.00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2.12.002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01.037.0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врача-пульмонолога первичный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01.037.02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врача-пульмонолога повторный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6.09.00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скопия легких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6.09.008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легких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5.10.00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05.10.007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0З.016.02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0З.016.06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очи общий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12.09.00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неспровоцированных дыхательных объемов легких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0.09.003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лечебной грязью при болезнях нижних дыхательных путей и легочной ткан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0.31.006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ы ароматические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0.31.007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ы контрастные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0.31.004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ы газовые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0.31.00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ы минеральные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0.31.022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ны суховоздушные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0.31.01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ш лечебный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0.31.010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ный душ-массаж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17.31.005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синусоидальными модулированными токами (СМТ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17.31.004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диадинамическими токам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17.31.018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электрическим полем УВЧ (э. п.УВЧ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17.09.00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форез лекарственных средств при патологии легких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17.30.002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он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2.31.003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коротким ультрафиолетовым излучением (КУФ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2.09.00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бронхиальное воздействие низкоинтенсивным лазерным излучением при болезнях верхних дыхательных путей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17.31.017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высокочастотными электромагнитными полями (индуктотермия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17.31.019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электромагнитным излучением дециметрового диапазона (ДМВ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11.09.008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галяторное введение лекарственных средств и кислород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0.31.020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ксивоздействие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0.31.018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леовоздействие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1.09.00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сотерапия при заболеваниях нижних дыхательных путей и легочной ткан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1.09.003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альная терапия при болезнях нижних дыхательных путей и легочной ткан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1.09.002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при хронических неспецифических заболеваниях легких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19.09.00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ая физкультура при заболеваниях бронхолегочной системы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13.30.005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терап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0.31.012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климат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20.31.013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енку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25.09.002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я диетической терапии при заболеваниях нижних дыхательных путей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3:00Z</dcterms:created>
  <dc:creator>QWER</dc:creator>
  <dc:description/>
  <cp:keywords/>
  <dc:language>en-US</dc:language>
  <cp:lastModifiedBy>Пользователь</cp:lastModifiedBy>
  <dcterms:modified xsi:type="dcterms:W3CDTF">2023-09-14T08:03:00Z</dcterms:modified>
  <cp:revision>2</cp:revision>
  <dc:subject/>
  <dc:title/>
</cp:coreProperties>
</file>